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2.2 Sostegno alla trasformazione e commercializzazione INTERVENTO 2.2.1 - Sostegno agli investimenti per la trasformazione/commercializzazione e lo sviluppo dei prodotti agricoli dei Monti Dauni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AZIONE 2.2 Sostegno alla trasformazione e commercializzazione INTERVENTO 2.2.1 - Sostegno agli investimenti per la trasformazione/commercializzazione e lo sviluppo dei prodotti agricoli dei Monti Dauni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 e s.m.i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Deleo</cp:lastModifiedBy>
  <cp:lastPrinted>2013-06-07T12:47:00Z</cp:lastPrinted>
  <dcterms:modified xsi:type="dcterms:W3CDTF">2020-02-26T15:16:00Z</dcterms:modified>
  <cp:revision>13</cp:revision>
  <dc:subject/>
  <dc:title>DICHIARAZIONE DITTA  BENEFICIARIA</dc:title>
</cp:coreProperties>
</file>